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เพ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สุขสุ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อบ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ว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ภู่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สิกา ยศ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รรณ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ิริ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ันท์ 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โอระ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ีหา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