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ษ์ กิจ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ศศ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ัว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าษ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เอก อริญชย์อัค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งษ์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สั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ุ่น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ว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เกต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ประสิทธิ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ทิพ บุญขุ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ประก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ดี จินดา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พล จาร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ิ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พรึ่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มีหนอง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ื่นเด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้ย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พ็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วัน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ศุภ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แก้ว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ค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ทา โสมน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ั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ช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ดา สังสุด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่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ะท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ุ่ย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ลย์ เนื่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พร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ันท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งษ์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เกษม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