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นันตะโร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วร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มะ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ปูชิต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บผามะ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ม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บุ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ยศ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ันท์ จะเริ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รม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าง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ก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ห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พร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ใหญ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ที่ยง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ณ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รยา อยู่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