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วนข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ดา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เผือ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่ว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เดช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ภูห้อ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รร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ะ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ล้าย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งษ์ เครือ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อ่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ค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ข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าช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นิล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ศ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ตอ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ยุทธ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ท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ชคมงค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กิตต์ สระ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ร์ มะลิ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ี้ย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มรอน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ษฐ วิชโรจ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เซฟ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ฟั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ศรี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ากรณ์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รณ รุ่งเรืองวิรั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ปส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ป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าม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้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งคนิภา ส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่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มาล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วรรค์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ศรีก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ากร กล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กรีวน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รัก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ระพันท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ลัย ศรี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อี่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ถี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ปลื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ระ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วิชัย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ัฒน์ 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นิพ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ั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ป็น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ุ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่อเงิน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บุ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ขียว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ินส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วิวัฒน์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เถิ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