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พ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ก้ว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นิภา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ศรี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อฬารกิจพ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ชม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ศิล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พล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อัศว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กร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ันต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ภรณ์ พร้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ัญน์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ช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ดา สังข์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ภูแข่ง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ยู่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ธิพร เง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เหลือง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ม่วง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ินท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ชาวไร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อม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ี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ซ่ก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ไก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ิ แก้วพระ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ธิด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ข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สุทธ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ชัย ขุมด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ิ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มั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มิลินท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พล กฤต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