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ไวย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ียร์ บุญ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ฟัก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 กาญ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วงษ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ิ เนีย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รถ 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จ๊ะส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ทโมเอะ วรรณ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มิน นารถ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อำ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ข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ฌา ยิ้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หนูช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วัสดิ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ุ่ม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ถิตย์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อี่ย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ถ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คำ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มงคล ทิศ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กลี้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อินทะ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อุ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ณันณ์ มณี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ศรี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ิริ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มนต์ฉ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ัน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วงค์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ตา พันธุ์อิน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ิน จินด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ิสรา ตั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