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เชาว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ร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โส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ิล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ศิริพงศ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สุนสัน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ค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วรรณ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ปฏิ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มนต์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นาค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ัส สุวรรณร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ช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ริยะ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พร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ช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่อน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รัต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้ำไหล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โค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รรม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ท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ทักข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ัส แม้คเคนซี่ มอ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ื้อ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น ดิษ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ีรัต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ปกร 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ผ่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อ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ค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า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รามจ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ธรรม แย้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วัชร์ แก้ว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ด้ว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ด เขียว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ยิ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งศธร พรพิม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คุณ พูน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วท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บุตร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วุฒิ เนิ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ค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ภู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อมรอิส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ศรีสำป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ข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้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จ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ม์พร สีล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ณ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เจ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จิรา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ุญ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จันทร์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