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ผ่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ี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กุล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ฉ่ำ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ุฒิฤท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กิตติศักดิ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รวี กิติภณ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ณปภา มโ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กมล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คนธ์ ปพน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ญา เงา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สุขสวัสดิ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ภัท โป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ุฒิ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ร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ีมาตร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ข่อง ลุ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วัชร์ วงค์กันท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มาต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านต์ รุ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