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ับ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ยะ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ุณี เท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ย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ะกู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าญจน์ สุรัต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ว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ขณะ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ชาต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ทะล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ลาภ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ผ่า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ฉ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กล้าร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ชุ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โรจ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ม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ซ่ห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สง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เจริ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เปี่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ดิษฐ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บิกตั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ุ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จั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ภู่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ย้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ประยูร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ชษา กัมรัต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ลางเลา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ดา จ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ง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ดโช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อัศววิทู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ิน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กลั้นกล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ั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ชื้อ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นติกำ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เก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ม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ทอ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ั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ขวัญ หอม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า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สม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ร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ไชย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ห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าสน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หยม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