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ญ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ัก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รินทร์ ดว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สุระ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ิ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าน ปัน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วิทยาเขตภาคเหนือ จ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ลำพู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นันท์ เงิ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