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อด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กมล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รรม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ภ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เนตร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สงว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ัง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หมื่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ารต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ัลย์ยา กล่ำ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ช้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พล ชินโชติล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ฤทัย ป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ภู่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ุ้ม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อู่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กษ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ต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โพ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่ว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ลั่น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แพท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ุลยปภัส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ข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ต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วานิ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ตั้ง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รจน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เขีย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ฟัก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า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รจนะชูจัน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เจน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์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สุข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นต์ อินทร์ม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บุญ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ิตเจริญ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ว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จัย ไพ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ธำรงราช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