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ค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หนูใ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ระสพ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่วม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ุณย์ รุ่ง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ุฒ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ปุ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หม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วงศ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ิริย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ธ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