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ะ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ภู่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ทับหัว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อด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ิจนพ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ัก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ซิล ประจัน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อยคอ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ชนัญ ไชยวัฒน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