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สินธุย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ผ่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ทาม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ศรี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ดวน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ขุ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ญา ดว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พงศ์ สุทธ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อินท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ก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ญช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ณา อินต๊ะน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ก้ว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มีค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ียานุช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วิทยาเขตภาคเหนือ จ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ลำพู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นันท์ เงินกระโ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