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ย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มบูรณ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ะกำ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อินด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ิต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งค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ทธ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ธรรม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พ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ผิว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ฉิม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ิต ปิ่น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ิฐย์ ภูง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ห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พงษ์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ษ ช่า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ุ้มเป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นศิร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ัต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เชวงศักด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ธัม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ิสุทธิ์ ศร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ตถ์ เสริมสา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ว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เกิดส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พร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ต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า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ธน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เพ็ชร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มิต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ริต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อ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ต่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ัน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กันด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โพธิ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ะยางกูร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รักษา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ักษ์ โ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ภูป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ชาติ สมุ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ยี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วุทธิ พุ้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กา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ว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ิตร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ทรง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เต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ด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ณ์ชัย สร้อย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ม ทัก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้อน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จำ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ตร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ธิดา ธรรมจงพ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ทรัพย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ชิน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สิทธิ์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ุขนิพ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ต ช้อยเกษ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ัย คำ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อ่ำศ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แส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ธร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ำนาจ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ัตถา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ซ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หนู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ร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ค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ุน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ศ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ประดับ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จตุร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ศรี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ศรีสุขเกษ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ิษใ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า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๊ก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นาว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ว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วิริยะหิรัญ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ด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ห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ุล โชค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ษ์ ไพศ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