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าพ จันทร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ศรี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ไทรสังขธิติ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กษ์ สี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ดอก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กศ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สือ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ว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ต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ำ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พ็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ฉัต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ใหญ่โส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ธายุธ์ ชื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เ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ตะ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ะ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ท สาธิต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โภ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รัตน์ จิตวิ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ธน กลั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พร พยอ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ชติ์ ทองห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ู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คงฉัตร จุ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ภ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พงษ์วร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ราหม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ฒิ ไม่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ส เทีย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ณีส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โพ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า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รหม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รัตน์ เพ็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ล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กิจ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กิตต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วัสส์ เขียว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พู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ะล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บัญญัต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นนท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ตรี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พ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นน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เชื่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