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กษ์ ปุริธั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พ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ส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ุญ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อกสิทธิ์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้อง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ู่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ธ ช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ต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ด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จน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ฌฌาณณท์ ปานช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ชัย พฤกษ์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อ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นย์ วีรพั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ปา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ระเข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ุภ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ตั้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บ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อริย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ว่า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ั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ดำรงค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หล่า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สุข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ต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ื่อง น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