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ตะวัน จั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อนันต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บุตร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ภา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พงศ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ะ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เรล เทนเนเด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ำนาจสิริ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รณ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ม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น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ิตวัฒ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นธรัตน์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นินทร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ปลา บุญญะม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้อ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เปรม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งศ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ริ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นาท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คุณ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มโนมัยหท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ศ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ดี จันทร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ร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พร จำแป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จุ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มูล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ไช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นื่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โอฬารธรรม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ง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คล้ำ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ีส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ชร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ักษ์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ครื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ทิพย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ที่ย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เครือ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สวัสดิ์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อี่ยมส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โม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โต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ณ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อินน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าวัลย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ฒน์ ปาก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รัตน์ มา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ุ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พรมเอ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ักดี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ต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จิต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ประฮา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ุระ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รร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าริต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นุย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รึกรือ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