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ศว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ภู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วอุด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น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ฤทธิ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ระส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รัฐ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รอด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มีมา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ุ้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วง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า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พุ่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วัฒน์ ภู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ขวัญ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ไมเกิ้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ติ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กตุช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พุก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ขำ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