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กิด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เพ็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คน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ฎฐ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ทะ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จริญ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สอ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เรือตรีวีระชัย เนิดเท้ง 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นม บุ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อิน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เกตุ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ถิ่น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ทอ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รู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ิลคำแ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ภาณัฏฐ์ อัมระป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อเรื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ทอ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วิทย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นนท์ กล่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ดว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ดว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ปัดถ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แบ่ง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ชู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เข็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นันทโก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ปรีชา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ว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ทอ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สุ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ท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ส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ยุ ทัศน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นธ์ อินท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ย์ จิตต์เป็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ุทธ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พงษ์ แก้ว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ม่ว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อัษฎาวุธ 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รร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งค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ศรี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แสงพลอย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ไทรพ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ภิชาติ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ปพล ช้อย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งค์ ชัย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ุล วงษ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ฤกษ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ฐพล มีฤกษ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ยอด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้า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ส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พุฒ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ใส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ทธ สงว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ศิลป์ จ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จ่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คำ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แป้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ศรี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ฉั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ชรินทร์ พร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พิม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เพีย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ชลรัตน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ไก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ทน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แย้ม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ฤกษ์พ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สา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กียรติ์ พิมสุ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ชัย ป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แพ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มบูรณ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พล กฤต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