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พ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เทว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ภัทร คมศาส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 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ลุง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ขาว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าศ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ฒิ 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ณณดา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ิจิ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จ๋อม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ข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านต์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นันท์ เงิ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