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น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มูล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ภชน์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นิร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ั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น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 ทัน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กร ถิรศิ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่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วรทัต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พ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เพช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วัลย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รัตนหัต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ะ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ุ้มคลอง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ฮ้อพันธ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ซ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ปุ๋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มาต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นิล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น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ฎา ทิพย์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ับ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ย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า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ตรี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ะแ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่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ศรี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แดนสม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ฉ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