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ะหยัด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าฒ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พ์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พร โพธิ์ช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ชย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ชิรา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พร ดิษฐ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สุข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ร้อ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ี เพียรโป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ทศ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ิชุดา เจ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ฟู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ภา ชาต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ศักดิ์ วิสารพร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ิ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ณัฐ มุ่ง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เนตร เกตุวิเชียรไ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หม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ญา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ย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จันทร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ไชย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์กานร์ สุด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อภิสิทธิ์ชนธี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เฉื่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า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ำธ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ณี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ปราบ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ิตรธ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ีร์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อธิกรบุ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สุริ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งษ์ อินฟ้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