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ษมติย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ษ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กานต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าค๊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ะม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สิริสินสิริ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ธ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รัพย์ ธ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รักษ์ อภ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