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ดำริห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กล่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 มั่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ละค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ิง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ว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พ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พรหมส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่าข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ภา วิร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พร แด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พร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า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