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กิด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น้ำ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ฐานู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ฆ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สร้อย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พูล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ฒน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 สี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ช ยา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ค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ll Clare Nadine Esparcia Ne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ภูวัต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าญจนก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พ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ศรี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แก้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พรวิศ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