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รุณ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า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นธ์ พรหมพ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ฉ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ธนสาร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ทอง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พฤกษ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ดาร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ด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ประภัส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รัก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ัต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ภัสร์ ฤกษ์ชัยโชติ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าส มั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ทร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าฬ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อนันต์ชัย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ญ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สงค์ อุ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