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่าง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พร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นียม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ค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ฝัน มงคลวั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ยศ เฮ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จุม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ว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ษฏา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ป็น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อนัน ผา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