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ิล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ศิริพงศ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ส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สุนสัน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ศิ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ค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วรรณ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ัส สุวรรณร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พร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ช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่อน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รัต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้ำไหล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โค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รรม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ทักข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ัส แม้คเคนซี่ มอ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อ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ค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รามจ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ธรรม แย้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คุณ พูน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วท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วุฒิ เนิ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ค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ภู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ณ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