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ฉาย แย้ม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่อ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ิรมย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นาค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ลี่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พร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ต้ช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์มงคล จิ๋ว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ลัดห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อัศวเพชร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ู้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