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ั่งมี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าวะกุล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งเกิน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ุ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ม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รี ศิล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โพธ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ม่ว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วาจา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จันห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ม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ิตวัฒ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์ทัต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