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ชัยเฉล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รรณ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ณภัท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ณัฐ ไช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รินทร์ คำม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บอ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พฤกษ์ ผ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ิ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รเชษฐ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รถ 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ออก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พ็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ญพนธ์ ฮวด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จันทร์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ว่าง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วิวัติ บุญช่วย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ระท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เพช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รี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จ่ม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พส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มบัต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ทองด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่วมเม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ต๊ะมุ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มะโ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สมบูรณ์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เพชร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วินิจฉ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ิพย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บจุฑา เชื้อ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ฮวด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โปร่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วิฑูร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หทัย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ศาลายา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รรลุ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ภะ อ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แสน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ฒนาชิน เยีย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อมร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ฐชัย เขีย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ินท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กชน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ปัทม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วรค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ทอง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ลัยลักษณ์ ทองส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