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วัต เหมย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รัต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พัฒน์ เฉ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รืองประช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ศว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วงศ์วุฒ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วร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ฤช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ัญญา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ลาภ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รรจ์ บุญ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เบ้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ฮ่าน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ฮ่าน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ัด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พันธ์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ถ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พร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 อุด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ว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ันทร์เช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พล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ฤทธิ์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น้อย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ฉล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ิช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ัก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อินทร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มุ่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รี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นาค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สส์ ภูริรักษ์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เมื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กิ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รัต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ธนฤน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ร อ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เวศ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นั่นน้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ฉิ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ดีหอ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ฉ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มบูรณ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ะกำ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อิน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ิต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งค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ทธ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ธรรม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พ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ิ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ฉิม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ิฐย์ ภูง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ห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พงษ์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ษ ช่า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ุ้มเป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นศิร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ัต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เชวงศักด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ธัม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ิสุทธิ์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ตถ์ เสริมสา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เกิด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พ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ต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า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ธน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เพ็ชร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มิต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ต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ัน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กันด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โพธิ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ะยางกูร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รักษา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ักษ์ โ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ภูป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ชาติ สมุ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ยี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ุทธิ พุ้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กา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ว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ิตร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ทร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เต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ณ์ชัย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ม ทัก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จ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ธิดา ธรรมจงพ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ทรัพย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ิน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ุขนิพ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ต ช้อยเกษ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คำ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อ่ำศ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แส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ธร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ำนาจ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ัตถา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ซ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ค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ุน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ศ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ประดับ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จตุร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รี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ศรีสุขเกษ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ิษใ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า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๊ก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นาว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วิริยะหิรัญ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ง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พงษ์ แสนจ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 อักษราชูปถัม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ห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ภร ปัญญส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ศักดิ์ สิริ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ด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ห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ุล โชค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ษ์ ไพศ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สษิยะ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ส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ำท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หลานช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ด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ศรี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พ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่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หลำ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เสาว์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