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ศว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101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ไมภัค ไม้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101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กรวุฒิ เขียวพระอ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101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วีร์ จังอ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101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ศ์ นาคสุทธ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1013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วีศักดิ์ สดใ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R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1013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ลงกรณ์ เครือเท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R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1013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เนียมนร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R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1013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พ่วงสำรา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R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1013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ซอและฮ์ ขำเร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R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1013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ศรุต บุญเง็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R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1013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ิกร ป้องปัดช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R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102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งศ์ มี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E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1021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นรัตน์ สิม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E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1021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ลอสรร บุญลื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E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1021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ธิภัทร กัลยาประสิ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E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1021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สรพงษ์ มาโนต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E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1021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ิ ชาชุม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E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1021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คริส กิจ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E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1021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บัติ วิธ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E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1021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ละพัฒน์ เชื้อกุณ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E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013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ปิ่นมิ่ง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R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02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ณิชา พอใ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E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76275" cy="67627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76275" cy="6762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ธนบุรี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หาวิทยาลัยธนบุรี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ระดับการศึกษา ป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007017 Listening and Speaking English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1-0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7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ธนพล กฤตยานนท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