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กษ์ ปุริธัม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เพ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ส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บุญ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เอกสิทธิ์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ป้องก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ภู่กฤ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ราวุธ ชม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จั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ต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ด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จน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ฌฌาณณท์ ปานช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ชัย พฤกษ์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นอ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นย์ วีรพั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ปา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ระเข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ุภ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ตั้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บ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อริย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ุ้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ส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ว่า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าน จ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ั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ิต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ดำรงค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หล่า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สุข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0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ต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เช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าชันย์ ปรึ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