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8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พุฒ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8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 จุม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8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7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ม่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ินนส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คตร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ธวั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จันทร์ แป้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ลิ่ว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อี่ย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ดอก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ณี ท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นต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ย์ ศรี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งวน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วร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ริง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กำภู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ขุมม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ฮุ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ต์ ศรีพนาจาร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ดาร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รันย์ เช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ชิญ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ร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ชนก สุข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ิงห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ทองนว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วีร์ สารวานิช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นุช พิมพ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ลีส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ลิ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าชพ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ลุง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ตั้งทรัพย์สกุ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เกตุ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หาเปา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รา เอกส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ลิ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สุทธิ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8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จอม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8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8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นิ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8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าพร ถิ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8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พธ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8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ดุจ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ันท์ สกุ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ูล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 ภาคพิเศษ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วันเสา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ารัตน์ คงคา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