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อรัญญ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86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เลิศ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8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ุเลท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8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ูค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8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รัตน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8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ชาล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เลิศฤทธิ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อกำ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ทรัพย์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ิณี เกต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งาม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กิจ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จัก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นี ลพ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บชนะ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 วิช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สิงห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ยา ม่ว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ค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ฒน์ สื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วีระสกุล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รณ เน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าธา พุ่ม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ิ่ม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หอม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รรณ ศรี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จิตร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ั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พวง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ิกา ศรี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เพ็ชรป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น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หมห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ทร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หวัง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งาม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นยา เกตุ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จันทร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รีดา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รรมกิจ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กียรติศุภ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อุ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ปราชญ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จร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หง้าโอ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ำส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ตา นว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ทิพย์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ริน ต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จารุนนท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ูตรภา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ภรณ์ ส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นีย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ุข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รวี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ชิตโช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รักษ์ 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ล แซ่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ทอง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ภรณ์ กุม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ทธิ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ศรีวัด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ชุม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พล กฤต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