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ำ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เจริ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ิเศษ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รม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ฒนะกุ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ณัฏฐ์ เจริญศิริ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ี ปล้อ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พว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ตะเ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ภา 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ร์ ค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พ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ล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พิมม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ิมม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รินทร์ ภา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องมา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ทะล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ำท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หลานช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ดี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ทธ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