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ิ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สุขพัน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ข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ึงรุ่งเรือ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กร วัฒ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 น้อย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าญจนก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อ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พ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เจต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ฒิ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ศรี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