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คุ้มสี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ู้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ะออ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มุทร เน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รณ ปา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ณินท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ก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ินทร์ หงส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ลำ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์ ปรีดา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รมแสน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ะอุ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นีย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ศุภ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ร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สว่า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จริญ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ี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ิ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ต้อน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วั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ส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ิยะ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บัว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ูมิ 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ำเริ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 นุชพ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ค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รัตน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ชวนประเสริ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ส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ข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อี่ยม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ิล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ญชัย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บรรลือ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