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ตะวัน จั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บุตรต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งษ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รณ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น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