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์สมิน จินด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 ท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ด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ชั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ตันติ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ลั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ิ๋ว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ดี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่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บุญญ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มี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ชัยจินตน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โฉ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็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ม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ดิเร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ี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ส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สุขก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เชื้อต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ุฒิ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ดา วงษ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ชัยวิท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ินท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นส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ยะ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ัด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ดี มิ่งงา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พร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ม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ช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นุศาตร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ภานะโส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