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ตรังค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สุวรรณ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ธนพงษ์ จันท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ขุ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าวดี อยู่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่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ฒน์ สว่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ิขิต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ย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คล้าย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ลอย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รณ์ คุ้ง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ผ่องใส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ร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ภา จ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สิทธิภ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ปร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 ภาคพิเศษ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เสา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