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สืบ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ก้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ด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เวียง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ีลีน อากา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เบ็ญจ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ภัช แส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ต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เนื่อง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ด้วง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กา เจริญ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ธน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งี่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ท่า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ก้วธนัช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ีร์ แก้วธนัช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งาม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ีด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ุรินทร์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ร้าม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ส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อิน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ิ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ฉล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สังข์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ฝ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าม วลาน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ถน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ต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ั๊น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มธีบุญ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ี่ยม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ิ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ธนสิ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รัณย์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จันทร์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ดาภา วัฒน์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รรถเดช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นลินี สุวรรณ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ร้อ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งค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ครพันณ์ แก้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ัจ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งาม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อ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ฉัตรศรี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ัต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ร้อยอ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อน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ิง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่ม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ัด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ธียรภาณ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ภา อุดม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หา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รือ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ระรวย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ศรีสกุลษ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นาธร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ัศน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ณัฐ 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