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ิชญ์ กิจ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กรณ์ สุวรรณ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เหมวิเช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ยอดจ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ข็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ญฎากร พัน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ัฒน์ เรืองศิร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งเก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นาม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ช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แก้ว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ล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ีรศักดิ์ แขวงวิเศษ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เด่น ร่ม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ิภัท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เทพ แอบ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ิตร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ประสิทธิ์ ห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แซ่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พียรวิท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ลั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หยั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ถึ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ั้งกันต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อยู่ค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บุพชาติ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ก้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อ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ง่วนก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พร เภตราพร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