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าญ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รว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โถแพ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ี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ะศักคิ์ อ่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พุ่ม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ตุ๊กต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อบ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อรัญโส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นี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ั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ลัด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รอง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น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ุม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พรพิทักษ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หนอ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ือ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่อเจษฎ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รี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ฆ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ชา สร้อย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ตา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