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ฟัก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ฒ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ค์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รด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เมือง ทอ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กียรตินิย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สธ์ สาท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วิ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ฤทธิ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คำ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อุณห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ลา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