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ญช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6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แก้ว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ภิชญา 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ศิริ ศรีส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คะอ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ธร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ผดุ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นอง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ภิสิทธิส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ำ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ินี เสือ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าวดี ตุ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สว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ต๊ะ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นญา แก้วนาม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ดนัดดา เชื้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ถ นพ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สนค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่าน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อิน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่า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สิงห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ตวะ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กร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า แจ้งแสง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ิล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ตั้งบรรพ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จั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วงศ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กาะ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 พุกกระ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นัทธ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วศินวส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ย์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ะเบ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หุ่น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จตุเ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ได้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ญน์ สัยวิ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้นบ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กิตติธ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คล้ายสุ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แย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นะว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ต้นโพธิ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ภา หาญ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โพธิ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 เหล่าส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ท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ภูน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อง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นุ ฟ้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โทป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ถพล ศิริ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