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ครอง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บ้า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ย้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ธีระภัทร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ำ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มล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ทอ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ตันโสรั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ทร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วั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ใจ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holaus Justin Esparcia Ne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ำ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ุ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งา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คง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น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รณ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จริญ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า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รณ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นุช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ทิตย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เง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ส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าม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กฤ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ภัทร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ิ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ยอย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มาลัย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ณ์ พุ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ไชยตร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ธน อร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ม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กั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