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ปัน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 ลุ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ม๊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่มอนงค์ ทะ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าวใจ สุตี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ม่ว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ลักษณ์ ธรรม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ธิ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มโ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ัศมิ์ฌาญ์ สุข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จ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งษ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ี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ศานต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ซ่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ท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ขาว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ทิ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406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ินตา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นันท์ เงิ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